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21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10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T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, Thôn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ỡng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Vị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Hàn Mạc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8/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1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ương Thôn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Lan Dương -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1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Minh Ng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hân Trai,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0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Phượ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ạm quyền trong khi THC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Hạ -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5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Hữu Ph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4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ạm quyền trong khi THC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Đ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-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1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2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Quốc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Hạ Bắc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Tải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5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Văn Hu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3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L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An Đ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Dươ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ứa mại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ành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-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01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Đổ -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ứa mại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V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ợng Thụ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vi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P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ành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1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Công Th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Văn Tr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5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Cưỡng đoạt TS 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02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L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Hạ Bắc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Quốc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6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15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Bồ Đạo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ứ Nhất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31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anh T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02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uy Ch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 Thôn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K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Quyết Thắng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9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ổ chức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Đ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ao Cát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ổ chức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Thành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ế Anh T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rung Sơn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03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anh T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7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iê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1/20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Tội danh Sử dụng tài liệu giả CQTC,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Án phạt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Ho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Quang T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1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Văn 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ễn Lai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6/1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Văn Vin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8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Công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Độ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9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ôn 1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H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3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Phúc Thiệ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ập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16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Hạ Nam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5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ôi giới mại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ần Văn Tr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ập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Minh Đạ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ình Tiến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9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Đình Bì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ội 2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Đức To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ân Khang Ninh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ương Thôn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ói kênh,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10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0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/02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/0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Gia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Độ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4/10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7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Tha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m ô với người dưới 16 tuổ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văn Phượ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Hạ Nam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8/2020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1 tháng 02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iện Nú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8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8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Thỏ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Thủ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ượng Đồ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ộ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ái Bình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10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ăng 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8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Văn Huy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Ngày bắt 31/5/2019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ỡng đoạt tài sả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Hồ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7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Vận chuyển hàng cấ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Thọ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ú H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Mỹ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1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Nguy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,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ọng T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6/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P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Đ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Tâm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Đình T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10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Thọ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PCM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ăm 03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inh Qu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Phù Tải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Tư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Đề -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7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ốc To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Mỹ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uy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Văn Truy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3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Đăng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ao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Khắc H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-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g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hàng cấ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Thọ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Bá Đỉ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ăn Phú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iế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ói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hàng cấ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ích Chiều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9/2020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S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ưa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ứa mại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orient="landscape" w:w="15840" w:h="12240"/>
      <w:pgMar w:left="902" w:right="902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1-30T07:35:00Z</dcterms:modified>
  <cp:revision>505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